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Питання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міського турніру з основ економі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 xml:space="preserve">(2011-2012 </w:t>
      </w:r>
      <w:r>
        <w:rPr>
          <w:sz w:val="32"/>
          <w:szCs w:val="32"/>
          <w:lang w:val="uk-UA"/>
        </w:rPr>
        <w:t>навчальний рік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економічно вигідно переводити годинник двічі на рік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това продовольча криза: можливості чи загрози для України.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аробляють засновники соціальних Інтернет-мереж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томна енергетика України: за і проти.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оже футбольний клуб бути прибутковим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і соціально-економічні наслідки матиме відміна мораторію на продаж земель сільськогосподарського призначення в Україні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ливості формування доходів та витрат української родини.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в Україні низький попит на послуги страхових компаній з боку населення?</w:t>
      </w:r>
    </w:p>
    <w:p>
      <w:pPr>
        <w:pStyle w:val="ListParagraph"/>
        <w:numPr>
          <w:ilvl w:val="0"/>
          <w:numId w:val="1"/>
        </w:numPr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Все тече, все змінюється». Чи стосується цей філософський вислів економічних законів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робити українські бренди конкурентоспроможними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є майбутнє у друкованих видань: економічна аргументаці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ансформація ринку праці під впливом інформаційних технологі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повинні медичні послуги надаватись безкоштовно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є ефективним мережевий маркетинг в Україні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12"/>
        <w:ind w:left="714" w:hanging="35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блеми наповнення та використання бюджету школ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Група авторів:</w:t>
      </w:r>
      <w:r>
        <w:rPr>
          <w:sz w:val="32"/>
          <w:szCs w:val="32"/>
          <w:lang w:val="uk-UA"/>
        </w:rPr>
        <w:t xml:space="preserve"> Гражевська Н.І., Петрушенко Ю.М., Бицюра Ю.В., Олех А.П., Олійник О.М., Палехова В.А., Дощин С.В., Юхта О.І., Гроза Я.К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9:00Z</dcterms:created>
  <dc:creator>Yura</dc:creator>
  <dc:description/>
  <cp:keywords/>
  <dc:language>en-US</dc:language>
  <cp:lastModifiedBy>Бут-Гусаим</cp:lastModifiedBy>
  <dcterms:modified xsi:type="dcterms:W3CDTF">2011-09-12T14:23:00Z</dcterms:modified>
  <cp:revision>6</cp:revision>
  <dc:subject/>
  <dc:title>Питання до 7 Всеукраїнського турніру з основ економіки</dc:title>
</cp:coreProperties>
</file>